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953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UYỆN SƠN TÂ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3555</wp:posOffset>
                      </wp:positionH>
                      <wp:positionV relativeFrom="paragraph">
                        <wp:posOffset>15240</wp:posOffset>
                      </wp:positionV>
                      <wp:extent cx="666750" cy="0"/>
                      <wp:effectExtent l="0" t="5080" r="0" b="5080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1.2pt" to="92.1pt,1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42870</wp:posOffset>
                      </wp:positionH>
                      <wp:positionV relativeFrom="paragraph">
                        <wp:posOffset>22225</wp:posOffset>
                      </wp:positionV>
                      <wp:extent cx="2091690" cy="0"/>
                      <wp:effectExtent l="0" t="5080" r="0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1.75pt" to="372.75pt,1.75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Số:           /TB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Sơn Tây, ngày      tháng 4 năm 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lãnh đạo UBND huyện và các phòng, ba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ực thuộc UBND huyện trực ngày Chiến thắng 30/4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</w:rPr>
        <w:t>và ngày Quốc tế lao động 01/5 năm 2025</w:t>
      </w:r>
    </w:p>
    <w:p>
      <w:pPr>
        <w:pStyle w:val="Normal"/>
        <w:snapToGrid w:val="false"/>
        <w:jc w:val="center"/>
        <w:rPr>
          <w:rFonts w:ascii=".VnFree" w:hAnsi=".VnFree" w:cs=".VnFree"/>
          <w:b/>
          <w:b/>
          <w:sz w:val="12"/>
          <w:lang w:val="en-US" w:eastAsia="en-US"/>
        </w:rPr>
      </w:pPr>
      <w:r>
        <w:rPr>
          <w:rFonts w:cs=".VnFree" w:ascii=".VnFree" w:hAnsi=".VnFree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42545</wp:posOffset>
                </wp:positionV>
                <wp:extent cx="172529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.35pt" to="288.35pt,3.3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napToGrid w:val="false"/>
        <w:spacing w:before="120" w:after="0"/>
        <w:ind w:firstLine="567"/>
        <w:jc w:val="both"/>
        <w:rPr>
          <w:rFonts w:ascii="Times New Roman" w:hAnsi="Times New Roman" w:cs="Times New Roman"/>
          <w:spacing w:val="-4"/>
          <w:sz w:val="8"/>
          <w:szCs w:val="2"/>
        </w:rPr>
      </w:pPr>
      <w:r>
        <w:rPr>
          <w:rFonts w:cs="Times New Roman" w:ascii="Times New Roman" w:hAnsi="Times New Roman"/>
          <w:spacing w:val="-4"/>
          <w:sz w:val="8"/>
          <w:szCs w:val="2"/>
        </w:rPr>
      </w:r>
    </w:p>
    <w:p>
      <w:pPr>
        <w:pStyle w:val="Normal"/>
        <w:snapToGrid w:val="false"/>
        <w:spacing w:before="120" w:after="0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Thực hiện Thông báo số 6723/UBND-KGVX ngày 12/12/2024 của UBND tỉnh về việc nghỉ tết Âm lịch, nghỉ lễ Quốc khánh, nghỉ lễ ngày Chiến thắng 30/4 và ngày Quốc tế la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01/5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m 2025, UBND huyện Sơn Tây thông báo danh sách lãnh đạo</w:t>
      </w:r>
      <w:r>
        <w:rPr/>
        <w:t xml:space="preserve"> </w:t>
      </w:r>
      <w:r>
        <w:rPr>
          <w:rFonts w:cs="Times New Roman" w:ascii="Times New Roman" w:hAnsi="Times New Roman"/>
          <w:spacing w:val="-4"/>
        </w:rPr>
        <w:t xml:space="preserve">UBND huyện và các phòng, ban trực thuộc UBND huyện trực ngày Chiến thắng 30/4 và ngày Quốc tế la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01/5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m 2025 như sau: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pacing w:val="-4"/>
          <w:sz w:val="6"/>
        </w:rPr>
      </w:pPr>
      <w:r>
        <w:rPr>
          <w:rFonts w:cs="Times New Roman" w:ascii="Times New Roman" w:hAnsi="Times New Roman"/>
          <w:spacing w:val="-4"/>
          <w:sz w:val="6"/>
        </w:rPr>
      </w:r>
    </w:p>
    <w:p>
      <w:pPr>
        <w:pStyle w:val="Normal"/>
        <w:snapToGrid w:val="false"/>
        <w:spacing w:before="12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1"/>
        <w:gridCol w:w="2977"/>
        <w:gridCol w:w="170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Ngày tháng n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Họ và t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Điện thoại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30/4/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hứ T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Đinh Trường Gi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ó Chủ tịch Thường trực UBND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44.509.554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Lê Văn C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Trưởng Phòng Dân tộ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338.678.221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Trần Minh Tu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ó Chánh Văn phòng HĐND và UBND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16.804.159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Ngày 01/5/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hứ Nă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ạm Hồng Khuyế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ó Chủ tịch UBND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47.735.797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Hạ Ngọc Truyề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ó Chánh Văn phòng HĐND và UBND huyện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12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47.848.789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ạm Văn Thị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ó trưởng Phòng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14.635.499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Ngày 02/5/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hứ Sá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Trần Hoài T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Chủ tịch UBND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88.855.943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an Đình Trọ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Chánh Văn phòng HĐND và UBND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12.074.768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uyễn Công S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ó trưởng Phòng Nông nghiệp và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15.558.441</w:t>
            </w:r>
          </w:p>
        </w:tc>
      </w:tr>
      <w:tr>
        <w:trPr>
          <w:trHeight w:val="8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Ngày 03/5/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hứ Bả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Đinh Trường Gi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ó Chủ tịch Thường trực UBND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44.509.554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Vũ Hà Ngọc Du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ó trưởng Phòng Kinh tế, Hạ tầng và Đô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48.006.961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Lê Thị Xuân Ho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Chuyên viên Phòng Nội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17.495.465</w:t>
            </w:r>
          </w:p>
        </w:tc>
      </w:tr>
      <w:tr>
        <w:trPr>
          <w:trHeight w:val="8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4/5/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ủ Nhậ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ạm Hồng Khuyế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ó Chủ tịch UBND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47.735.797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ạm Đại Qu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Chánh Thanh tra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14.163.588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uyễn Văn Diệ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hó trưởng Phòng Văn hóa, Khoa học và Thông 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65.661.828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UBND huyện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n Tây thông bá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ể các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, </w:t>
      </w:r>
      <w:r>
        <w:rPr>
          <w:rFonts w:cs="Times New Roman" w:ascii="Times New Roman" w:hAnsi="Times New Roman"/>
          <w:sz w:val="30"/>
        </w:rPr>
        <w:t>đơ</w:t>
      </w:r>
      <w:r>
        <w:rPr>
          <w:rFonts w:cs="Times New Roman" w:ascii="Times New Roman" w:hAnsi="Times New Roman"/>
          <w:sz w:val="30"/>
        </w:rPr>
        <w:t>n vị biết, tiện liên hệ công tác./</w:t>
      </w:r>
    </w:p>
    <w:p>
      <w:pPr>
        <w:pStyle w:val="Normal"/>
        <w:snapToGrid w:val="fals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L. CHỦ TỊCH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- UBND tỉnh (báo cáo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- Thường trực Huyện ủy (báo cáo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- Thường trực HĐND huyện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- CT, PCT UBND huyện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ăn phòng Huyện ủy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phòng, ban, ngành huyện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- Các cơ quan Trung ương, tỉnh trên địa bàn huyện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các xã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- C,PCVP, TH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ÁNH VĂN PHÒ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n Đình Trọng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fi-FI"/>
    </w:rPr>
  </w:style>
  <w:style w:type="character" w:styleId="FooterChar">
    <w:name w:val="Footer Char"/>
    <w:qFormat/>
    <w:rPr>
      <w:rFonts w:ascii=".VnTime" w:hAnsi=".VnTime" w:cs=".VnTime"/>
      <w:sz w:val="2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9:00Z</dcterms:created>
  <dc:creator>Unknown</dc:creator>
  <dc:description/>
  <cp:keywords/>
  <dc:language>en-US</dc:language>
  <cp:lastModifiedBy>User</cp:lastModifiedBy>
  <cp:lastPrinted>2025-01-21T08:48:00Z</cp:lastPrinted>
  <dcterms:modified xsi:type="dcterms:W3CDTF">2025-04-28T03:12:00Z</dcterms:modified>
  <cp:revision>42</cp:revision>
  <dc:subject/>
  <dc:title>ñy ban nh©n d©n</dc:title>
</cp:coreProperties>
</file>